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i w:val="false"/>
          <w:sz w:val="28"/>
          <w:szCs w:val="28"/>
        </w:rPr>
        <w:t xml:space="preserve">SILYBA a.s., </w:t>
      </w:r>
      <w:r>
        <w:rPr>
          <w:b w:val="false"/>
          <w:i w:val="false"/>
        </w:rPr>
        <w:t>Dolní Dobrouč ll0, PSČ 56102</w:t>
      </w:r>
    </w:p>
    <w:p>
      <w:pPr>
        <w:pStyle w:val="Heading1"/>
        <w:jc w:val="center"/>
        <w:rPr>
          <w:szCs w:val="24"/>
        </w:rPr>
      </w:pPr>
      <w:r>
        <w:rPr>
          <w:b w:val="false"/>
          <w:i w:val="false"/>
        </w:rPr>
        <w:t>IČ: 259l6203, DIČ: CZ259l6203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polečnost zapsána do OR u KS v HK, oddíl B, vložka l89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Informace o zpracování osobních údajů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polečnost SILYBA, a.s., IČ 259 16 203, se sídlem Dolní Dobrouč 110, 561 02 (dále jen „</w:t>
      </w:r>
      <w:r>
        <w:rPr>
          <w:bCs/>
        </w:rPr>
        <w:t>správce</w:t>
      </w:r>
      <w:r>
        <w:rPr/>
        <w:t xml:space="preserve">”) tímto v souladu se </w:t>
      </w:r>
      <w:r>
        <w:rPr>
          <w:iCs/>
        </w:rPr>
        <w:t>zákonem č. 101/2000 Sb., o ochraně osobních údajů, v platném znění (dále jen „zákon“) a</w:t>
      </w:r>
      <w:r>
        <w:rPr>
          <w:bCs/>
          <w:iCs/>
        </w:rPr>
        <w:t xml:space="preserve"> s čl. 13 </w:t>
      </w:r>
      <w:r>
        <w:rPr>
          <w:rStyle w:val="Strong"/>
          <w:iCs/>
          <w:shd w:fill="FFFFFF" w:val="clear"/>
        </w:rPr>
        <w:t>nařízení Evropského parlamentu a Rady (EU) 2016/679 ze dne 27. dubna 2016 o ochraně fyzických osob v souvislosti se zpracováním osobních údajů a o volném pohybu těchto údajů, ve znění účinném od 25. 5. 2018 (dále jen „nařízení“)</w:t>
      </w:r>
      <w:r>
        <w:rPr/>
        <w:t xml:space="preserve">, informuje akcionáře, jako subjekty údajů, o tom, že osobní údaje akcionářů v rozsahu jméno, příjmení, bydliště, budou správcem zpracovávány pro účely výkonu práv a povinností vyplývajících ze vztahu akcionáře ke správci, dále pro účely plnění povinností vyplývajících správci z právních předpisů a v nezbytném rozsahu rovněž </w:t>
      </w:r>
      <w:r>
        <w:rPr>
          <w:shd w:fill="FFFFFF" w:val="clear"/>
        </w:rPr>
        <w:t>pro účely oprávněných zájmů správce</w:t>
      </w:r>
      <w:r>
        <w:rPr/>
        <w:t xml:space="preserve">. Právním základem pro zpracování osobních údajů akcionářů je tedy </w:t>
      </w:r>
      <w:r>
        <w:rPr>
          <w:shd w:fill="FFFFFF" w:val="clear"/>
        </w:rPr>
        <w:t xml:space="preserve">plnění právních povinností, které se na správce vztahují a rovněž skutečnost, že zpracování je </w:t>
      </w:r>
      <w:r>
        <w:rPr/>
        <w:t xml:space="preserve">nezbytné </w:t>
      </w:r>
      <w:r>
        <w:rPr>
          <w:shd w:fill="FFFFFF" w:val="clear"/>
        </w:rPr>
        <w:t>pro účely oprávněných zájmů správce.</w:t>
      </w:r>
      <w:r>
        <w:rPr/>
        <w:t xml:space="preserve"> Osobní údaje akcionářů budou zpracovávány po dobu trvání právního vztahu mezi akcionářem a správcem, případně po dobu, po kterou správci vyplývá z příslušných právních předpisů povinnost tyto údaje dále zpracovávat. Příjemci osobních údajů mohou být státní a jiné orgány v rámci plnění zákonných povinností správce stanovených příslušnými právními předpisy, či v rámci realizace oprávněných zájmů správce nebo akcionáři společnosti při plnění povinností správce dle příslušných ustanovení zák.č. 90/2012 Sb., o obchodních korporacích. </w:t>
      </w:r>
      <w:r>
        <w:rPr>
          <w:shd w:fill="FFFFFF" w:val="clear"/>
        </w:rPr>
        <w:t xml:space="preserve">Akcionáři jsou oprávněni požadovat po správci přístup ke svým osobním údajům a žádat jejich opravu, jsou-li osobní údaje nepřesné nebo doplnění, jsou-li osobní údaje neúplné. Akcionáři jsou oprávněni požadovat výmaz a popřípadě omezení zpracování osobních údajů jen ze zákonem nebo nařízením stanovených důvodů. Akcionáři mají právo na přenositelnost údajů, jsou oprávněni vznést námitku proti zpracování a mají právo podat stížnost u </w:t>
      </w:r>
      <w:r>
        <w:rPr/>
        <w:t>dozorového úřad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  <w:t xml:space="preserve">Správce touto cestou informuje rovněž akcionáře, s nimiž má správce uzavřeny pachtovní smlouvy, na základě nichž správce (jako pachtýř) užívá nemovitosti akcionářů (jako propachtovatelů). Osobní údaje propachtovatelů, jako subjektů údajů, v rozsahu jméno, příjmení, bydliště, datum narození, rodné číslo, případně telefonní číslo a e-mailová adresa, budou správcem zpracovávány pro účely výkonu práv a povinností vyplývajících ze smluvního vztahu mezi propachtovatelem a správcem, dále pro účely plnění povinností vyplývajících správci z právních předpisů a v nezbytném rozsahu rovněž </w:t>
      </w:r>
      <w:r>
        <w:rPr>
          <w:shd w:fill="FFFFFF" w:val="clear"/>
        </w:rPr>
        <w:t>pro účely oprávněných zájmů správce</w:t>
      </w:r>
      <w:r>
        <w:rPr/>
        <w:t xml:space="preserve">. Právním základem pro zpracování osobních údajů propachtovatelů je tedy </w:t>
      </w:r>
      <w:r>
        <w:rPr>
          <w:shd w:fill="FFFFFF" w:val="clear"/>
        </w:rPr>
        <w:t xml:space="preserve">plnění právních povinností, které se na správce vztahují a rovněž skutečnost, že zpracování je </w:t>
      </w:r>
      <w:r>
        <w:rPr/>
        <w:t xml:space="preserve">nezbytné </w:t>
      </w:r>
      <w:r>
        <w:rPr>
          <w:shd w:fill="FFFFFF" w:val="clear"/>
        </w:rPr>
        <w:t>pro účely oprávněných zájmů správce a nezbytné k plnění smlouvy, tj. pachtovní smlouvy, jejíž smluvní stranou je subjekt údajů.</w:t>
      </w:r>
      <w:r>
        <w:rPr/>
        <w:t xml:space="preserve"> Osobní údaje propachtovatelů budou zpracovávány po dobu trvání smluvního vztahu mezi propachtovatelem a správcem, případně po dobu, po kterou správci vyplývá z příslušných právních předpisů povinnost tyto údaje dále zpracovávat. Příjemci osobních údajů mohou být státní a jiné orgány v rámci plnění zákonných povinností správce stanovených příslušnými právními předpisy, či v rámci realizace oprávněných zájmů správce. </w:t>
      </w:r>
      <w:r>
        <w:rPr>
          <w:shd w:fill="FFFFFF" w:val="clear"/>
        </w:rPr>
        <w:t xml:space="preserve">Propachtovatelé jsou oprávněni požadovat po správci přístup ke svým osobním údajům a žádat jejich opravu, jsou-li osobní údaje nepřesné nebo doplnění, jsou-li osobní údaje neúplné. Propachtovatelé jsou oprávněni požadovat výmaz a popřípadě omezení zpracování osobních údajů jen ze zákonem nebo nařízením stanovených důvodů. Propachtovatelé mají právo na přenositelnost údajů, jsou oprávněni vznést námitku proti zpracování a mají právo podat stížnost u </w:t>
      </w:r>
      <w:r>
        <w:rPr/>
        <w:t>dozorového úřadu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14:00Z</dcterms:created>
  <dc:creator>Reditel</dc:creator>
  <dc:description/>
  <dc:language>en-US</dc:language>
  <cp:lastModifiedBy>Reditel</cp:lastModifiedBy>
  <dcterms:modified xsi:type="dcterms:W3CDTF">2018-04-3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